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  <w:t>ПРОТОКОЛ № 6</w:t>
      </w:r>
    </w:p>
    <w:p>
      <w:pPr>
        <w:pStyle w:val="Heading"/>
        <w:ind w:firstLine="567"/>
        <w:rPr/>
      </w:pPr>
      <w:r>
        <w:rPr>
          <w:szCs w:val="24"/>
        </w:rPr>
        <w:t xml:space="preserve">ОБ ИТОГАХ ПРОДАЖИ ИМУЩЕСТВА,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ПРИНАДЛЕЖАЩЕГО ГОРОДСКОМУ ОКРУГУ "ГОРОД АРХАНГЕЛЬСК", БЕЗ ОБЪЯВЛЕНИЯ ЦЕНЫ, В ЭЛЕКТРОННОЙ ФОРМЕ</w:t>
      </w:r>
    </w:p>
    <w:p>
      <w:pPr>
        <w:pStyle w:val="Heading"/>
        <w:ind w:firstLine="567"/>
        <w:rPr/>
      </w:pPr>
      <w:r>
        <w:rPr>
          <w:szCs w:val="24"/>
        </w:rPr>
        <w:t xml:space="preserve">22 НОЯБРЯ 2022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22 ноября 2022 г.                                                                                                                                                                         Время: 9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3 члена комиссии: Белова М.С. – председатель комиссии, Сидорова З.А.,            Засолоцкий С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22 октября 2022 года по 21 ноября 2022 года на Универсальной торговой платформе АО "Сбербанк – АСТ" (http://utp.sberbank-ast.ru) производился прием заявок от претендентов для участия в продаже имущества, принадлежащего городскому округу "Город Архангельск", без объявления цены, в электронной форме, </w:t>
      </w:r>
      <w:r>
        <w:rPr>
          <w:b/>
          <w:sz w:val="24"/>
          <w:szCs w:val="24"/>
        </w:rPr>
        <w:t>22 ноября 2022 года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6. Нежилое помещение, назначение – нежилое, подвал, общая площадь           113,9 кв. м, кадастровый номер 29:22:050519:473, адрес объекта: Архангельская область, городской округ "Город Архангельск", г. Архангельск, Ломоносовский территориальный округ, просп. Троицкий, д. 2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ая цена продажи объекта (с учетом НДС) – 0,00 руб.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умма задатка – 161 10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оступили и зарегистрированы заявки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участника, дата и время принятия заявки, ее номер, поступление задатк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Федорков Александр Олегович – 09.11.2022 в 16 час. 42 мин. № 7697, задаток поступ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тказ в приеме заявок: </w:t>
      </w:r>
      <w:r>
        <w:rPr>
          <w:sz w:val="24"/>
          <w:szCs w:val="24"/>
        </w:rPr>
        <w:t>НЕТ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3.1. Признать претендентами на участие в продаже имущества, принадлежащего городскому округу "Город Архангельск", без объявления цены, в электронной форме,</w:t>
        <w:br/>
        <w:t>22 ноября 2022 года, по лоту № 6, следующих участников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1. Федорков Александр Олегович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Сведения о предложениях о цене имущества</w:t>
      </w:r>
      <w:r>
        <w:rPr>
          <w:sz w:val="24"/>
          <w:szCs w:val="24"/>
        </w:rPr>
        <w:t xml:space="preserve"> с указанием подавших их претенден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559"/>
        <w:gridCol w:w="1701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участника,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ков Александр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1.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6 ча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купателем имущества признается участник с заявкой № 7697, предложивший цену за продаваемое имущество: </w:t>
      </w:r>
      <w:r>
        <w:rPr>
          <w:b/>
          <w:sz w:val="24"/>
          <w:szCs w:val="24"/>
        </w:rPr>
        <w:t>170 000,00 (Сто семьдесят тысяч рублей 00 копеек), в том числе НДС – 28 333,33 руб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– </w:t>
      </w:r>
      <w:r>
        <w:rPr>
          <w:b/>
          <w:sz w:val="24"/>
          <w:szCs w:val="24"/>
        </w:rPr>
        <w:t>Федорков Александр Олегович</w:t>
      </w:r>
      <w:r>
        <w:rPr>
          <w:sz w:val="24"/>
          <w:szCs w:val="24"/>
        </w:rPr>
        <w:t>, приобретает право на заключение договора купли-продажи имущества в течение 5 рабочих дней со дня подведения итогов продажи имущества без объявления ц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, задаток ему не возвра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"за" ___________</w:t>
        <w:tab/>
        <w:tab/>
        <w:t xml:space="preserve">            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23:00Z</dcterms:created>
  <dc:creator>ДМИ</dc:creator>
  <dc:description/>
  <cp:keywords/>
  <dc:language>en-US</dc:language>
  <cp:lastModifiedBy>Мария Сергеевна Пасторина</cp:lastModifiedBy>
  <cp:lastPrinted>2022-08-09T16:40:00Z</cp:lastPrinted>
  <dcterms:modified xsi:type="dcterms:W3CDTF">2022-11-22T16:29:00Z</dcterms:modified>
  <cp:revision>3</cp:revision>
  <dc:subject/>
  <dc:title>П Р О Т О К О Л  N 18</dc:title>
</cp:coreProperties>
</file>